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(  ) Banco Safra   S/A, inscrito no CNPJ  58.160.789/0001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Banco J.Safra S/A, inscrito no CNPJ  03.017.677/0001-20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Safra Leasing S/A, inscrito no CNPJ  62.063.177/0001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LICITAÇÃO DE PROCURAÇÃO PÚBLIC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IST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, inscrito (a) no CPF/CNPJ nº ____________________, RG nº: _______________________________ , ("Cliente"), contratante  do contrato nº __________________,  em razão do extravio do Certificado de Registro de Veiculo, que estava sob sua guarda, requer a  emissão pelo Safra de </w:t>
      </w:r>
      <w:r>
        <w:rPr>
          <w:b/>
          <w:sz w:val="22"/>
          <w:szCs w:val="22"/>
        </w:rPr>
        <w:t xml:space="preserve">Procuração Pública </w:t>
      </w:r>
      <w:r>
        <w:rPr>
          <w:sz w:val="22"/>
          <w:szCs w:val="22"/>
        </w:rPr>
        <w:t>("Procuração"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utorgando amplos poderes referente ao uso e destinação e transferência de propriedade do veículo marca _______________________, modelo __________________________, ano fabricação __________, ano modelo___________, placa _________________________, chassi _______________________________,   para a Seguradora _________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NPJ </w:t>
      </w:r>
      <w:r>
        <w:rPr>
          <w:b/>
          <w:sz w:val="22"/>
          <w:szCs w:val="22"/>
        </w:rPr>
        <w:t xml:space="preserve">__________________________  </w:t>
      </w:r>
      <w:r>
        <w:rPr>
          <w:sz w:val="22"/>
          <w:szCs w:val="22"/>
        </w:rPr>
        <w:t xml:space="preserve">Endereço 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clara o Cliente que os custos para emissão da Procuração no valor de R$ _________, são única e exclusivamente de sua responsabilidad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,______ de ________________ de 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880" w:hanging="0"/>
        <w:jc w:val="center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480"/>
        <w:ind w:left="3060" w:hanging="0"/>
        <w:jc w:val="center"/>
        <w:rPr/>
      </w:pPr>
      <w:r>
        <w:rPr>
          <w:sz w:val="22"/>
          <w:szCs w:val="22"/>
        </w:rPr>
        <w:t>Assinatura do Clien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61315</wp:posOffset>
          </wp:positionV>
          <wp:extent cx="1552575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1:00Z</dcterms:created>
  <dc:creator>teste</dc:creator>
  <dc:description/>
  <dc:language>en-US</dc:language>
  <cp:lastModifiedBy>GFESILV</cp:lastModifiedBy>
  <cp:lastPrinted>2011-02-21T11:59:00Z</cp:lastPrinted>
  <dcterms:modified xsi:type="dcterms:W3CDTF">2020-07-21T14:21:00Z</dcterms:modified>
  <cp:revision>2</cp:revision>
  <dc:subject/>
  <dc:title>(  ) Banco Safra S/A  CNPJ  58</dc:title>
</cp:coreProperties>
</file>