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275"/>
        <w:rPr/>
      </w:pPr>
      <w:r>
        <w:rPr/>
        <w:tab/>
        <w:tab/>
      </w: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ind w:left="-426" w:hanging="12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O J SAFRA S/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SAFRA S/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FRA LEASING S/A ARRENDAMENTO MERCANT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 /___ /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Opção de Compra de 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: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ndatário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CPF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isposição voluntária do(a) próprio(a) arrendatário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cumprimento aos termos da cláusula “</w:t>
      </w:r>
      <w:r>
        <w:rPr>
          <w:rFonts w:cs="Arial" w:ascii="Arial" w:hAnsi="Arial"/>
          <w:b/>
          <w:sz w:val="22"/>
          <w:szCs w:val="22"/>
        </w:rPr>
        <w:t>DAS OPÇÕES CONTRATUAIS</w:t>
      </w:r>
      <w:r>
        <w:rPr>
          <w:rFonts w:cs="Arial" w:ascii="Arial" w:hAnsi="Arial"/>
          <w:sz w:val="22"/>
          <w:szCs w:val="22"/>
        </w:rPr>
        <w:t>” do contrato de arrendamento mercantil referenciado, vimos pela presente exercer o direito de compra do bem arrend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a: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navam: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assi: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liberação do veículo referente ao contrato acima deverá sair pa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ME</w:t>
        <w:tab/>
        <w:t xml:space="preserve">: </w:t>
      </w: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PJ/CPF: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G (caso PF):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</w:rPr>
        <w:t xml:space="preserve"> Cidade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  <w:b/>
          <w:sz w:val="22"/>
          <w:szCs w:val="22"/>
        </w:rPr>
        <w:t xml:space="preserve"> UF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EP</w:t>
      </w:r>
      <w:r>
        <w:rPr>
          <w:rFonts w:cs="Arial" w:ascii="Arial" w:hAnsi="Arial"/>
          <w:sz w:val="22"/>
          <w:szCs w:val="22"/>
        </w:rPr>
        <w:t>______________- 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É obrigatório o preechimento, a falta ocasionará a não liberação)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</w:rPr>
        <w:t>Assinatura com firma reconhecida por autenticida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2:00Z</dcterms:created>
  <dc:creator>Banco Safra S/A</dc:creator>
  <dc:description/>
  <dc:language>en-US</dc:language>
  <cp:lastModifiedBy>Banco Safra S/A</cp:lastModifiedBy>
  <cp:lastPrinted>2011-07-04T13:02:00Z</cp:lastPrinted>
  <dcterms:modified xsi:type="dcterms:W3CDTF">2014-01-29T15:32:00Z</dcterms:modified>
  <cp:revision>2</cp:revision>
  <dc:subject/>
  <dc:title/>
</cp:coreProperties>
</file>