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(  ) Banco Safra   S/A, inscrito no CNPJ  58.160.789/0001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Banco J.Safra S/A, inscrito no CNPJ  03.017.677/0001-20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Safra Leasing S/A, inscrito no CNPJ  62.063.177/0001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LICITAÇÃO DE PROCURAÇÃO ESPECÍFIC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IS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Eu, _____________________________________________________________, inscrito (a) no CPF/CNPJ nº __________________________, RG nº: _______________________________ , arrendatário (a)  do contrato nº _______________________, venho  por meio desta  requerer  a </w:t>
      </w:r>
      <w:r>
        <w:rPr>
          <w:b/>
          <w:sz w:val="22"/>
          <w:szCs w:val="22"/>
        </w:rPr>
        <w:t xml:space="preserve">Procuração Específica  , </w:t>
      </w:r>
      <w:r>
        <w:rPr>
          <w:sz w:val="22"/>
          <w:szCs w:val="22"/>
        </w:rPr>
        <w:t>passando poderes  referente o veículo marca_____________________, modelo _____________________, ano fabricação ____________, ano modelo______________, placa _________________________, chassi ______________________________,   para a Seguradora ________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NPJ :</w:t>
      </w:r>
      <w:r>
        <w:rPr>
          <w:b/>
          <w:sz w:val="22"/>
          <w:szCs w:val="22"/>
        </w:rPr>
        <w:t xml:space="preserve">_____________________________  </w:t>
      </w:r>
      <w:r>
        <w:rPr>
          <w:sz w:val="22"/>
          <w:szCs w:val="22"/>
        </w:rPr>
        <w:t xml:space="preserve">Endereço </w:t>
      </w:r>
      <w:r>
        <w:rPr>
          <w:b/>
          <w:sz w:val="22"/>
          <w:szCs w:val="22"/>
        </w:rPr>
        <w:t xml:space="preserve">_________________________________, </w:t>
      </w:r>
      <w:r>
        <w:rPr>
          <w:sz w:val="22"/>
          <w:szCs w:val="22"/>
        </w:rPr>
        <w:t>em razão do extravio do dut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,______ de ________________ de 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8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Assinatura com firma reconhecida do Arrendatário(a)/Financiado(a)</w:t>
        <w:tab/>
      </w:r>
      <w:r>
        <w:rPr>
          <w:sz w:val="18"/>
          <w:szCs w:val="18"/>
        </w:rPr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61315</wp:posOffset>
          </wp:positionV>
          <wp:extent cx="1552575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8:00Z</dcterms:created>
  <dc:creator>teste</dc:creator>
  <dc:description/>
  <dc:language>en-US</dc:language>
  <cp:lastModifiedBy>Banco Safra S/A</cp:lastModifiedBy>
  <cp:lastPrinted>2011-02-21T11:59:00Z</cp:lastPrinted>
  <dcterms:modified xsi:type="dcterms:W3CDTF">2013-05-02T19:40:00Z</dcterms:modified>
  <cp:revision>3</cp:revision>
  <dc:subject/>
  <dc:title>(  ) Banco Safra S/A  CNPJ  58</dc:title>
</cp:coreProperties>
</file>