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Banco Safra S/A, inscrito no CNPJ  58.160.789/0001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Banco J. Safra S/A, inscrito no CNPJ  03.017.677/0001-20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Safra Leasing S/A Arrendamento Mercantil, inscrito no CNPJ  62.063.177/0001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Safra Crédito, Financiamento e Investimento S/A, inscrito no CNPJ  45.437.547/0001-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RTA DE ANUÊNCI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Eu, ____________________________________________________, inscrito(a)  no CPF/CNPJ nº ____________________, RG nº: _________________________,financiado(a)/arrendatário(a) do contrato nº ______________________, referente o veículo marca ______________, modelo ________________, ano fabricação _______, ano modelo______, placa _________________,  chassi ______________________________________,  venho  por  meio  desta declarar que </w:t>
      </w:r>
      <w:r>
        <w:rPr>
          <w:b/>
          <w:sz w:val="22"/>
          <w:szCs w:val="22"/>
        </w:rPr>
        <w:t>estou ciente e de acordo com o cancelamento do gravame</w:t>
      </w:r>
      <w:r>
        <w:rPr>
          <w:sz w:val="22"/>
          <w:szCs w:val="22"/>
        </w:rPr>
        <w:t xml:space="preserve"> , para fins de ofício ao Detran pelo motivo de :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 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,______ de ________________ de 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Assinatura com firma reconhecida por autenticidad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>do Arrendatário/Financiado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</w:rPr>
      <w:t xml:space="preserve">                        </w:t>
    </w:r>
    <w:r>
      <w:rPr>
        <w:rFonts w:cs="Arial Narrow" w:ascii="Arial Narrow" w:hAnsi="Arial Narrow"/>
        <w:lang w:eastAsia="pt-BR"/>
      </w:rPr>
      <w:object w:dxaOrig="14068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7.65pt;height:25pt" filled="f" o:ole="">
          <v:imagedata r:id="rId2" o:title=""/>
        </v:shape>
        <o:OLEObject Type="Embed" ProgID="" ShapeID="ole_rId1" DrawAspect="Content" ObjectID="_1852938090" r:id="rId1"/>
      </w:objec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26:00Z</dcterms:created>
  <dc:creator>teste</dc:creator>
  <dc:description/>
  <dc:language>en-US</dc:language>
  <cp:lastModifiedBy>AMANQUE</cp:lastModifiedBy>
  <cp:lastPrinted>2011-02-21T09:33:00Z</cp:lastPrinted>
  <dcterms:modified xsi:type="dcterms:W3CDTF">2022-07-15T18:26:00Z</dcterms:modified>
  <cp:revision>2</cp:revision>
  <dc:subject/>
  <dc:title>(  ) Banco Safra S/A  CNPJ  58</dc:title>
</cp:coreProperties>
</file>