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) Banco Safra S/A, inscrito no CNPJ  58.160.789/0001-28</w:t>
      </w:r>
    </w:p>
    <w:p>
      <w:pPr>
        <w:pStyle w:val="Normal"/>
        <w:rPr/>
      </w:pPr>
      <w:r>
        <w:rPr>
          <w:sz w:val="22"/>
          <w:szCs w:val="22"/>
        </w:rPr>
        <w:t>(  ) Banco J. Safra S/A, inscrito no CNPJ  03.017.677/0001-20</w:t>
        <w:tab/>
        <w:t xml:space="preserve">  </w:t>
      </w:r>
    </w:p>
    <w:p>
      <w:pPr>
        <w:pStyle w:val="Normal"/>
        <w:rPr/>
      </w:pPr>
      <w:r>
        <w:rPr>
          <w:sz w:val="22"/>
          <w:szCs w:val="22"/>
        </w:rPr>
        <w:t>(  ) Safra Leasing S/A Arrendamento Mercantil, inscrito no CNPJ  62.063.177/0001-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) Safra Crédito, Financiamento e Investimento S/A, inscrito no CNPJ  45.437.547/0001-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TERAÇÃO DE UF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Eu, ________________________________________________, inscrito(a) no CPF/CNPJ nº ____________________,RG nº: ___________________________ ,arrendatário(a)/financiado(a) do contrato nº ______________________ referente o veículo marca _____________, modelo ________________, ano fabricação _______, ano modelo_______, placa _________________, chassi _______________________________________, renavan ____________________, venho  por  meio  desta  requerer  a :  </w:t>
      </w:r>
      <w:r>
        <w:rPr>
          <w:b/>
          <w:sz w:val="22"/>
          <w:szCs w:val="22"/>
        </w:rPr>
        <w:t xml:space="preserve">Mudança de UF de jurisdição do Estado ______-____________ para o Estado _______-______________, </w:t>
      </w:r>
      <w:r>
        <w:rPr>
          <w:sz w:val="22"/>
          <w:szCs w:val="22"/>
        </w:rPr>
        <w:t>sito à Rua/Av.: _____________________________, nº_________, Bairro_________________, CEP:___________ Cidade:___________________, Estado________constante no documento do veículo, assim como, no comprovante de endereço anexo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eclaro sob  as  penas  de  lei,  ter  domicílio  regular  no  endereço  acima  e  me  responsabilizo  pela  veracidade  da informação perante quaisquer órgãos da administração pública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m anexo envio comprovante de endereço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,______ de ________________ de ___________</w:t>
      </w:r>
    </w:p>
    <w:p>
      <w:pPr>
        <w:pStyle w:val="Normal"/>
        <w:spacing w:lineRule="auto" w:line="480"/>
        <w:ind w:left="21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1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Assinatura com firma reconhecida por autenticidade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ab/>
        <w:tab/>
        <w:tab/>
        <w:t>do Arrendatário/Financiado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rFonts w:cs="Arial Narrow" w:ascii="Arial Narrow" w:hAnsi="Arial Narrow"/>
        <w:lang w:eastAsia="pt-BR"/>
      </w:rPr>
      <w:object w:dxaOrig="14068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7.65pt;height:25pt" filled="f" o:ole="">
          <v:imagedata r:id="rId2" o:title=""/>
        </v:shape>
        <o:OLEObject Type="Embed" ProgID="" ShapeID="ole_rId1" DrawAspect="Content" ObjectID="_1776944976" r:id="rId1"/>
      </w:objec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59:00Z</dcterms:created>
  <dc:creator>teste</dc:creator>
  <dc:description/>
  <cp:keywords/>
  <dc:language>en-US</dc:language>
  <cp:lastModifiedBy>AMANQUE</cp:lastModifiedBy>
  <cp:lastPrinted>2011-02-21T16:16:00Z</cp:lastPrinted>
  <dcterms:modified xsi:type="dcterms:W3CDTF">2022-07-15T18:22:00Z</dcterms:modified>
  <cp:revision>3</cp:revision>
  <dc:subject/>
  <dc:title>(  ) Banco Safra S/A  CNPJ  58</dc:title>
</cp:coreProperties>
</file>