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[ ] BANCO SAFRA S/A, com sede em São Paulo - SP, na Av. Paulista 2.100, Inscrito no CNPJ Nº 58.160.789/0001-28.</w:t>
      </w:r>
    </w:p>
    <w:p>
      <w:pPr>
        <w:pStyle w:val="TextBodyIndent"/>
        <w:rPr/>
      </w:pPr>
      <w:r>
        <w:rPr/>
        <w:t>[ ] BANCO J. SAFRA S/A, com sede em São Paulo - SP, na Av. Paulista 2.150, inscrito no CNPJ Nº 03.017.677/0001-20.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[  ] SAFRA LEASING S/A - ARRENDAMENTO MERCANTIL, na Av. Paulista 2.100, inscrito no CNPJ Nº 62.063.177/0001-94.</w:t>
      </w:r>
    </w:p>
    <w:p>
      <w:pPr>
        <w:pStyle w:val="Normal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a: ___ /___ /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F.: </w:t>
      </w:r>
      <w:r>
        <w:rPr>
          <w:rFonts w:cs="Arial Narrow" w:ascii="Arial Narrow" w:hAnsi="Arial Narrow"/>
          <w:sz w:val="22"/>
          <w:u w:val="single"/>
        </w:rPr>
        <w:t>Liquidação Antecipada em decorrência de Sinistro do(s) Bem(ns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60" w:after="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trato nº:  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rendatário(a): _______________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PF____________________________________   RG__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ículo(s):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zados Senhores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decorrência de sinistro envolvendo o(s) bem(ns) arrendado(s), venho(vimos), por meio desta, requerer a liquidação antecipada do Contrato de Arrendamento Mercantil Financeiro acima referido (doravante o “CONTRATO”), liquidação antecipada esta que se realizará com os recursos advindos da indenização a ser paga pela Seguradora abaixo indica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decorrência do pagamento da indenização do seguro, solicito(amos) que o(s) veículo(s) sinistrado(s) seja(m) liberado(s) diretamente à Seguradora, de acordo com as informações abaix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zão Social : ________________________________________________</w:t>
      </w:r>
    </w:p>
    <w:p>
      <w:pPr>
        <w:pStyle w:val="Heading3"/>
        <w:spacing w:before="60" w:after="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NPJ : ________________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: 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hipótese do valor pago pela Seguradora ser insuficiente para liquidar integralmente o saldo devedor oriundo do Contrato, obrigo-me(amo-nos) a pagar a diferença verificada a V.Sas. no prazo máximo de 48 (quarenta e oito)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e, por outro lado, o valor pago pela Seguradora for superior ao valor do débito resultante do Contrato, solicito(amos) que referida diferença seja creditada da seguinte forma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ome: ____________________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NPJ/CPF: _________________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anco: ________ C/C: ______________ Agência: 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Assinatura com firma reconhecid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eastAsia="Times New Roman" w:cs="Arial"/>
      <w:szCs w:val="1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04:00Z</dcterms:created>
  <dc:creator>cduarte</dc:creator>
  <dc:description/>
  <dc:language>en-US</dc:language>
  <cp:lastModifiedBy>faugust</cp:lastModifiedBy>
  <dcterms:modified xsi:type="dcterms:W3CDTF">2017-06-27T22:04:00Z</dcterms:modified>
  <cp:revision>2</cp:revision>
  <dc:subject/>
  <dc:title/>
</cp:coreProperties>
</file>