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3886200" cy="4572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sz w:val="24"/>
        </w:rPr>
        <w:t>Instruções de envio de documentação após a aprovação da solicitação de Transferência de Dívida Leasing (Cessão de Direito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Instrumento Particular de Cessão de Contrato de Arrendamento Mercantil:</w:t>
      </w:r>
      <w:r>
        <w:rPr>
          <w:rFonts w:cs="Arial" w:ascii="Arial" w:hAnsi="Arial"/>
          <w:sz w:val="22"/>
        </w:rPr>
        <w:t xml:space="preserve"> Assinar em 3 (três) vias. O cliente que irá transferir a dívida assinará no campo “</w:t>
      </w:r>
      <w:r>
        <w:rPr>
          <w:rFonts w:cs="Arial" w:ascii="Arial" w:hAnsi="Arial"/>
          <w:b/>
          <w:sz w:val="22"/>
        </w:rPr>
        <w:t>Cedente</w:t>
      </w:r>
      <w:r>
        <w:rPr>
          <w:rFonts w:cs="Arial" w:ascii="Arial" w:hAnsi="Arial"/>
          <w:sz w:val="22"/>
        </w:rPr>
        <w:t>”, e o que a assumirá deverá assinar no campo “</w:t>
      </w:r>
      <w:r>
        <w:rPr>
          <w:rFonts w:cs="Arial" w:ascii="Arial" w:hAnsi="Arial"/>
          <w:b/>
          <w:sz w:val="22"/>
        </w:rPr>
        <w:t>Cessionário</w:t>
      </w:r>
      <w:r>
        <w:rPr>
          <w:rFonts w:cs="Arial" w:ascii="Arial" w:hAnsi="Arial"/>
          <w:sz w:val="22"/>
        </w:rPr>
        <w:t>” e “</w:t>
      </w:r>
      <w:r>
        <w:rPr>
          <w:rFonts w:cs="Arial" w:ascii="Arial" w:hAnsi="Arial"/>
          <w:b/>
          <w:sz w:val="22"/>
        </w:rPr>
        <w:t>Fiel Depositário</w:t>
      </w:r>
      <w:r>
        <w:rPr>
          <w:rFonts w:cs="Arial" w:ascii="Arial" w:hAnsi="Arial"/>
          <w:sz w:val="22"/>
        </w:rPr>
        <w:t>”. Sendo o cessionário pessoa jurídica, o campo “</w:t>
      </w:r>
      <w:r>
        <w:rPr>
          <w:rFonts w:cs="Arial" w:ascii="Arial" w:hAnsi="Arial"/>
          <w:b/>
          <w:sz w:val="22"/>
        </w:rPr>
        <w:t>Fiel Depositário</w:t>
      </w:r>
      <w:r>
        <w:rPr>
          <w:rFonts w:cs="Arial" w:ascii="Arial" w:hAnsi="Arial"/>
          <w:sz w:val="22"/>
        </w:rPr>
        <w:t>” deverá ser assinado por uma única pessoa física, representante legal da empresa. Deverá, neste caso, ser enviada cópia dos documentos societários da empre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Carta de Solicitação de Cessão de Direitos:</w:t>
      </w:r>
      <w:r>
        <w:rPr>
          <w:rFonts w:cs="Arial" w:ascii="Arial" w:hAnsi="Arial"/>
          <w:sz w:val="22"/>
        </w:rPr>
        <w:t xml:space="preserve"> deverá ser preenchida, assinada e ter firma reconhecida por autenticidade do cedente e do cessionár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o da ficha cadastral preenchida pelo cessionário (cliente que assumirá a dívid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Anexar os documentos solicitados na aprovação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color w:val="000000"/>
          <w:sz w:val="22"/>
        </w:rPr>
        <w:t>É fundamental que cliente encaminhe comprovante de REND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Cópia do comprovante de pagamento da tarifa paga, quando houver tarifa a ser paga</w:t>
      </w:r>
      <w:r>
        <w:rPr>
          <w:rFonts w:cs="Arial" w:ascii="Arial" w:hAnsi="Arial"/>
          <w:sz w:val="22"/>
        </w:rPr>
        <w:t xml:space="preserve">. Para tanto, o boleto poderá ser obtido através da Central de Atendimento ou retirá-lo na opção boleto de tarifas. Certifique-se na </w:t>
      </w:r>
      <w:r>
        <w:rPr>
          <w:rFonts w:cs="Arial" w:ascii="Arial" w:hAnsi="Arial"/>
          <w:bCs/>
          <w:sz w:val="22"/>
          <w:szCs w:val="22"/>
        </w:rPr>
        <w:t>Central de Atendimento Financeira Safra</w:t>
      </w:r>
      <w:r>
        <w:rPr>
          <w:rFonts w:cs="Arial" w:ascii="Arial" w:hAnsi="Arial"/>
          <w:sz w:val="22"/>
        </w:rPr>
        <w:t xml:space="preserve"> se para a operação em questão há cobrança de tarif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pós </w:t>
      </w:r>
      <w:r>
        <w:rPr>
          <w:rFonts w:cs="Arial" w:ascii="Arial" w:hAnsi="Arial"/>
          <w:b/>
          <w:bCs/>
          <w:sz w:val="22"/>
        </w:rPr>
        <w:t>10 (dez) dias úteis</w:t>
      </w:r>
      <w:r>
        <w:rPr>
          <w:rFonts w:cs="Arial" w:ascii="Arial" w:hAnsi="Arial"/>
          <w:sz w:val="22"/>
        </w:rPr>
        <w:t xml:space="preserve"> do recebimento da documentação, a transferência será efetuada no sistema do Saf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0" w:hanging="0"/>
        <w:rPr>
          <w:sz w:val="22"/>
        </w:rPr>
      </w:pPr>
      <w:r>
        <w:rPr>
          <w:sz w:val="22"/>
        </w:rPr>
        <w:t>Para efetuar a transferência junto ao DETR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essionário deverá juntar aos documentos solicitados pelo DETRAN o CRV (Certificado de Registro de Veículo) e, após a mudança junto ao gravame, emitir o documento em nome do Safra com seu endereç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eastAsia="en-US"/>
        </w:rPr>
        <w:t>Alertamos que é de única e exclusiva responsabilidade do Arrendatário o pagamento de todos os tributos, multas e quaisquer outros débitos relacionados ao(s) bem(ns) arrendado(s), inclusive, mas sem limitação, o IPVA, devendo o Arrendatário apresentar os comprovantes de pagamento ao Safra sempre que solicita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>Importante: (i) havendo irregularidade no processo, o prazo para efetivação da transferência poderá sofrer atrasos; (ii) a Cessão de Direitos depende de prévia aprovação do Safr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  <w:t>Em caso de dúvidas, favor contatar a Central de Atendimento Financeira Safra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Atendimento personalizado, de 2ª a 6ª feira,  das  8hs às 19hs , exceto feriados.0300 151 123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lang w:eastAsia="en-US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>S</w:t>
      </w:r>
      <w:r>
        <w:rPr>
          <w:rFonts w:cs="Arial" w:ascii="Arial" w:hAnsi="Arial"/>
          <w:b/>
          <w:bCs/>
          <w:color w:val="000000"/>
          <w:sz w:val="18"/>
        </w:rPr>
        <w:t>AC - Serviço de Atendimento ao Consumido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</w:rPr>
        <w:t>0800 772 5755 - Atendimento 24h por dia, 7 dias por seman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b/>
          <w:bCs/>
          <w:color w:val="000000"/>
          <w:sz w:val="18"/>
        </w:rPr>
        <w:t xml:space="preserve">Ouvidoria </w:t>
      </w:r>
      <w:r>
        <w:rPr>
          <w:rFonts w:cs="Arial" w:ascii="Arial" w:hAnsi="Arial"/>
          <w:color w:val="000000"/>
          <w:sz w:val="18"/>
        </w:rPr>
        <w:t>(caso já tenha recorrido SAC e não esteja satisfeito/a):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0800 770 1236, de 2ª a 6ª feira, das 9h às 18h, exceto feriad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21:00Z</dcterms:created>
  <dc:creator>GFESILV</dc:creator>
  <dc:description/>
  <dc:language>en-US</dc:language>
  <cp:lastModifiedBy>GFESILV</cp:lastModifiedBy>
  <dcterms:modified xsi:type="dcterms:W3CDTF">2020-07-21T14:21:00Z</dcterms:modified>
  <cp:revision>2</cp:revision>
  <dc:subject/>
  <dc:title/>
</cp:coreProperties>
</file>